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6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2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вышение квалификации  по программе  «Экологическая безопасность» (запрос котировок от 01 июня 2011 года № Б/1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2</w:t>
        </w:r>
      </w:hyperlink>
      <w:r>
        <w:rPr>
          <w:sz w:val="24"/>
          <w:szCs w:val="24"/>
        </w:rPr>
        <w:t xml:space="preserve">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5» июня  2010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вышение квалификации  по программе  «Экологическая безопасность»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6» июня  2011   № </w:t>
      </w:r>
      <w:r>
        <w:rPr/>
        <w:t>0187300005811000224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вышение квалификации  по программе  «Экологическая безопасность» </w:t>
      </w:r>
    </w:p>
    <w:p>
      <w:pPr>
        <w:pStyle w:val="Normal"/>
        <w:jc w:val="center"/>
        <w:rPr/>
      </w:pPr>
      <w:r>
        <w:rPr/>
        <w:t xml:space="preserve">(запрос котировок от 01 июня 2011 года № Б/13, 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100022</w:t>
        </w:r>
      </w:hyperlink>
      <w:r>
        <w:rPr/>
        <w:t>4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735</wp:posOffset>
                </wp:positionH>
                <wp:positionV relativeFrom="paragraph">
                  <wp:posOffset>81280</wp:posOffset>
                </wp:positionV>
                <wp:extent cx="5532120" cy="636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3081"/>
                              <w:gridCol w:w="1417"/>
                              <w:gridCol w:w="1874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характеристики и треб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лежащих обучению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ение  и аттестация специалиста     по образовательной стандартной  программе «Обеспечение экологической безопасности при работах в области обращения с опасными отходами» в соответствии нормативными актами  действующего Законодательства РФ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ение и аттестация сотрудника учреждения при работах в области обращения с опасными отходами или исполняющего обязанности сотрудника, квалификационные характеристики которого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 претендующего на право допуска к таким работам на основании  Трудового кодекса РФ статьи 196,197; Приказа Федеральной службы по экологическому, технологическому и атомному надзору от 29.01.2007 № 37 «Положения об организации работы по подготовке и аттестации специалистов организаций, поднадзорных Федеральной службы по экологическому, технологическому и атомному надзору»; Приказа МПР РФ от 18.12.2002 № 868 «О организации профессиональной подготовки на право работы с опасными отходам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Arial Unicode MS"/>
                                      <w:color w:val="000000"/>
                                    </w:rPr>
                                    <w:t>Цена 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Максимальная цена  муниципального контракта, </w:t>
                                  </w:r>
                                  <w:r>
                                    <w:rPr>
                                      <w:b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казания услуг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льский Федеральный округ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ar-SA"/>
                                    </w:rPr>
                      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                      </w:r>
                                  <w:r>
                                    <w:rPr/>
                      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товарной накладной, а также выдачи курсанту «Свидетельство» о повышении квалификации государственного образца, удостоверения об аттестации в области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оказания услуг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о дня заключения контракта в течение 30 дней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утствие в реестре недобросовестных поставщик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01.55pt;mso-wrap-distance-left:9pt;mso-wrap-distance-right:9pt;mso-wrap-distance-top:0pt;mso-wrap-distance-bottom:0pt;margin-top:6.4pt;mso-position-vertical-relative:text;margin-left:-33.05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3081"/>
                        <w:gridCol w:w="1417"/>
                        <w:gridCol w:w="1874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характеристики и треб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лежащих обучению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4423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ение  и аттестация специалиста     по образовательной стандартной  программе «Обеспечение экологической безопасности при работах в области обращения с опасными отходами» в соответствии нормативными актами  действующего Законодательства РФ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учение и аттестация сотрудника учреждения при работах в области обращения с опасными отходами или исполняющего обязанности сотрудника, квалификационные характеристики которого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 претендующего на право допуска к таким работам на основании  Трудового кодекса РФ статьи 196,197; Приказа Федеральной службы по экологическому, технологическому и атомному надзору от 29.01.2007 № 37 «Положения об организации работы по подготовке и аттестации специалистов организаций, поднадзорных Федеральной службы по экологическому, технологическому и атомному надзору»; Приказа МПР РФ от 18.12.2002 № 868 «О организации профессиональной подготовки на право работы с опасными отходам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Arial Unicode MS"/>
                                <w:color w:val="000000"/>
                              </w:rPr>
                              <w:t>Цена  муниципального контракта, руб.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Максимальная цена  муниципального контракта, </w:t>
                            </w:r>
                            <w:r>
                              <w:rPr>
                                <w:b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казания услуг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льский Федеральный округ Российской Федераци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ar-SA"/>
                              </w:rPr>
                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                </w:r>
                            <w:r>
                              <w:rPr/>
                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товарной накладной, а также выдачи курсанту «Свидетельство» о повышении квалификации государственного образца, удостоверения об аттестации в области экологической безопасност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оказания услуг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 дня заключения контракта в течение 30 дней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в реестре недобросовестных поставщик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7:00Z</dcterms:created>
  <dc:creator>Lullis_ER</dc:creator>
  <dc:description/>
  <cp:keywords/>
  <dc:language>en-US</dc:language>
  <cp:lastModifiedBy>Lullis_ER</cp:lastModifiedBy>
  <dcterms:modified xsi:type="dcterms:W3CDTF">2011-06-16T03:38:00Z</dcterms:modified>
  <cp:revision>1</cp:revision>
  <dc:subject/>
  <dc:title>Муниципальное образование  городской округ –город Югорск</dc:title>
</cp:coreProperties>
</file>